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>Список книг для чтения летом для 7 класса  ( 8 класс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Д. И. Фонвизин. Недоросль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. Ф. Рылеев. Смерть Ермака. Дум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А. С. Пушкин. История Пугачёва (отрывки). Капитанская дочка.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. Ю. Лермонтов. Мцыри.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. В. Гоголь. Ревизор. Шинел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. Е. Салтыков-Щедрин. История одного города (отрывки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. С. Лесков. Старый ген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Л. Н. Толстой. После бал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. П. Чехов. О любв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. А. Бунин. Кавказ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. И. Куприн. Куст сирен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. А. Есенин. Пугачё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. С. Шмелёв. Как я стал писателем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iCs/>
          <w:sz w:val="27"/>
          <w:szCs w:val="27"/>
        </w:rPr>
      </w:pPr>
      <w:r>
        <w:rPr>
          <w:iCs/>
          <w:sz w:val="27"/>
          <w:szCs w:val="27"/>
        </w:rPr>
        <w:t>М. Горький. Старуха Изергил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. Зощенко. История болезн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Теффи. Жизнь и воротник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. А. Осоргин. Пенсн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. Т. Твардовский. Василий Тёркин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. П. Платонов. Возвращени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iCs/>
          <w:sz w:val="27"/>
          <w:szCs w:val="27"/>
        </w:rPr>
        <w:t>В. П. Астафьев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> Фотография, на которой меня нет.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. Шекспир. Ромео и Джульетта.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Ж. Б. Мольер. Мещанин во дворянстве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. Скотт. Айвенг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2:00Z</dcterms:created>
  <dc:creator>Надежда</dc:creator>
  <dc:description/>
  <cp:keywords/>
  <dc:language>en-US</dc:language>
  <cp:lastModifiedBy>Надежда</cp:lastModifiedBy>
  <dcterms:modified xsi:type="dcterms:W3CDTF">2020-05-14T12:07:00Z</dcterms:modified>
  <cp:revision>4</cp:revision>
  <dc:subject/>
  <dc:title/>
</cp:coreProperties>
</file>